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ใบล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ักผ่อน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เศรษฐศาสตร์ ศรีราชา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อนุญาตลาพักผ่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ณบดีคณะเศรษฐศาสตร์ ศรีราชา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ล</w:t>
      </w:r>
      <w:r>
        <w:rPr>
          <w:rFonts w:ascii="TH SarabunPSK" w:hAnsi="TH SarabunPSK" w:cs="TH SarabunPSK"/>
          <w:sz w:val="30"/>
          <w:sz w:val="30"/>
          <w:szCs w:val="30"/>
        </w:rPr>
        <w:t>าพักผ่อน  โดยมีสิทธิลาพักผ่อน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  ในครั้งนี้ประสงค์ลาพักผ่อนจำนวน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ได้ลา</w:t>
      </w:r>
      <w:r>
        <w:rPr>
          <w:rFonts w:ascii="TH SarabunPSK" w:hAnsi="TH SarabunPSK" w:cs="TH SarabunPSK"/>
          <w:sz w:val="30"/>
          <w:sz w:val="30"/>
          <w:szCs w:val="30"/>
        </w:rPr>
        <w:t>พักผ่อน</w:t>
      </w:r>
      <w:r>
        <w:rPr>
          <w:rFonts w:ascii="TH SarabunPSK" w:hAnsi="TH SarabunPSK" w:cs="TH SarabunPSK"/>
          <w:sz w:val="30"/>
          <w:sz w:val="30"/>
          <w:szCs w:val="30"/>
        </w:rPr>
        <w:t>ครั้งสุดท้าย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ในระหว่างลาจะติดต่อข้าพเจ้าได้ที่ 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ือ อีเมล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 ได้มอบหมายให้ 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ปฏิบัติงานแทนข้าพเจ้า  โดยมีรายละเอียดตามเอกสารแนบท้า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31445</wp:posOffset>
                </wp:positionV>
                <wp:extent cx="3267075" cy="197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97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สถิติการลาในปีงบประมาณ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00"/>
                              <w:gridCol w:w="1000"/>
                              <w:gridCol w:w="889"/>
                              <w:gridCol w:w="889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สิทธิลา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งเหลื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ักผ่อน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ำแหน่ง บุคลากรปฏิบั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55.15pt;mso-wrap-distance-left:9.05pt;mso-wrap-distance-right:9.05pt;mso-wrap-distance-top:0pt;mso-wrap-distance-bottom:0pt;margin-top:10.3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สถิติการลาในปีงบประมาณ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00"/>
                        <w:gridCol w:w="1000"/>
                        <w:gridCol w:w="889"/>
                        <w:gridCol w:w="889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ิทธิลา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งเหลื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ักผ่อน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ำแหน่ง บุคลากรปฏิบัติการ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4925</wp:posOffset>
                </wp:positionV>
                <wp:extent cx="292417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ผู้บังคับบัญชาชั้น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 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44.55pt;mso-wrap-distance-left:9.05pt;mso-wrap-distance-right:9.05pt;mso-wrap-distance-top:0pt;mso-wrap-distance-bottom:0pt;margin-top:2.7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ผู้บังคับบัญชาชั้นต้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 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34925</wp:posOffset>
                </wp:positionV>
                <wp:extent cx="2924175" cy="1990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99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 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ช่วยศาสตราจารย์ศุภชาติ  สุขารมณ์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ณบดีคณะเศรษฐศาสตร์ ศรีรา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56.75pt;mso-wrap-distance-left:9.05pt;mso-wrap-distance-right:9.05pt;mso-wrap-distance-top:0pt;mso-wrap-distance-bottom:0pt;margin-top:2.7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 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ช่วยศาสตราจารย์ศุภชาติ  สุขารมณ์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ณบดีคณะเศรษฐศาสตร์ ศรีราช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พักผ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  ทั้งนี้ข้าพเจ้าขอมอบหมาย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แทนข้าพเจ้า ซึ่งมีรายละเอียดภาระงาน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776"/>
        <w:gridCol w:w="275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ภาระงานที่มอบหมาย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งา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   </w:t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sectPr>
      <w:type w:val="nextPage"/>
      <w:pgSz w:w="11906" w:h="16838"/>
      <w:pgMar w:left="1440" w:right="849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ตัวยึด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30:00Z</dcterms:created>
  <dc:creator>Office Of Computerservices</dc:creator>
  <dc:description/>
  <cp:keywords/>
  <dc:language>en-US</dc:language>
  <cp:lastModifiedBy>Sarayut</cp:lastModifiedBy>
  <cp:lastPrinted>2015-12-03T10:46:00Z</cp:lastPrinted>
  <dcterms:modified xsi:type="dcterms:W3CDTF">2015-12-03T03:48:00Z</dcterms:modified>
  <cp:revision>8</cp:revision>
  <dc:subject/>
  <dc:title/>
</cp:coreProperties>
</file>